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EMU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VIDEO TECHNOLOGY COMPUTERS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MULATION ON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MU.COM is a utility that enables many CGA software and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 monochrome graphics hardware and use monochrome monit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lid parameters for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L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 COLOR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enables you to run CGA software and games tha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is parameter, the EMU program will first p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80*25 color emulation mode and then exit to DOS. You are the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CGA software and gam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OO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 BOOT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enables you to run CGA software and games that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o boot up. Activated with this parameter, the EMU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the display into 80*25 color emulation mode, and the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esse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your boot disk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the CGA software or game diskette into drive 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the EMU program will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O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 MONO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enables you to go back to normal monochrome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HELP MENU when you simply type EMU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is utility software, several things are to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frequency of the video signal generated for the CGA em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different from the normal frequency for the monochrome displa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adjust the VERTICAL HOLD knob of your monitor to get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 80*25 color emulation mode, you will find that there is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This is due to the fact that the cursor is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eature, and since no access to CGA hardware is avail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when exiting CGA software and games, please use legal metho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, and not illegal breakout like CTRL C. Otherwi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system can be returned to normal monochrome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 MONO. The system may simply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please don't use monochrome graphics software when i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hang up and require a reboot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amount of CGA software and games written, and the di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practices of progammers, there can be no guarantee that all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games can be run. However, we have try our bes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as many CGA software as possible and we hop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nient to have this util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